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Santa's Little Helpers 2:34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– Unknown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 w:val="false"/>
          <w:bCs w:val="false"/>
        </w:rPr>
        <w:t>Intro – 4 bars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're Santa's little helpe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 work all night and da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To make the toys for the girls and boy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d we put them on his sleigh-eigh-eig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're Santa's little helpe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Our work is lots of fu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 check our list and we don't mis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 gift for anyon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One, two, lots of glu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d choo choos in the corn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Golliwogs and fluffy dog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d a big bass drum goes boom boom boo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Let's go today, don't forget that plan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Or the dolly's by the sweet box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Or the chocolate bars and the ship from M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That flies so fast between the st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're Santa's little helpe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 work all night and da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To make the toys for the girls and boy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d we put them on his sleigh-eigh-eig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're Santa's little helpe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Our work is lots of fu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 check our list and we don't mis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 gift for anyon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nstrumental – 8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're Santa's little helpe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 work all night and da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To make the toys for the girls and boy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d we put them on his sleigh-eigh-eig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're Santa's little helpe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Our work is lots of fu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 check our list and we don't mis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 gift for anyon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One, two, lots of glu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d choo choos in the corn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Golliwogs and fluffy dog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d a big bass drum goes boom boom boo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Let's go today, don't forget that plan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Or the dolly's by the sweet box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Or the chocolate bars and the ship from M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That flies so fast between the st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're Santa's little helpe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 work al Ye-ar rou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To bring such joy to the girls and boy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n every single tow–ow-ow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're Santa's little helpe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Preparing Santa's sleig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hen he sets off we cheer a lo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To help him on his way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'Cause we're Santa's little helpers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09:20Z</dcterms:created>
  <dc:creator>Guy Dearden</dc:creator>
  <dc:description/>
  <dc:language>en-US</dc:language>
  <cp:lastModifiedBy>Guy Dearden</cp:lastModifiedBy>
  <dcterms:modified xsi:type="dcterms:W3CDTF">2020-06-02T14:57:56Z</dcterms:modified>
  <cp:revision>1</cp:revision>
  <dc:subject/>
  <dc:title/>
</cp:coreProperties>
</file>